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за одржавање хигијене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2Д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едстава за одржавање хигије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требе Наручиоца на годишњем нивоу;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артија 1: Производи за чишћење и дезинфекцију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Партија 2: Прибор за чишћењ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артија 3: Тоалетна хартија и кесе за отпад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 назив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9800000 – Производи за чишћење и полирање; 33760000 – Тоалетна хартија, марамице; 19640000- Вреће и кесе за отпад; 39224000 – Метле, четке и други производи разних врста; 33741000 – Производи за негу рук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Средства за одржавање хигијене ЈНМВ 12Д/2015, за Партију ________________________________ 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предају у Писарници Института, радним даном у времен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,00 до 15,00 часов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 јуна 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15. године до 11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ју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5:00Z</dcterms:created>
  <dc:creator>Intellect IBCM</dc:creator>
  <dc:description/>
  <dc:language>en-US</dc:language>
  <cp:lastModifiedBy>Ljiljana LJZ. Zecevic</cp:lastModifiedBy>
  <cp:lastPrinted>2015-06-11T10:42:00Z</cp:lastPrinted>
  <dcterms:modified xsi:type="dcterms:W3CDTF">2015-03-19T10:32:00Z</dcterms:modified>
  <cp:revision>5</cp:revision>
  <dc:subject/>
  <dc:title> На основу члана 39</dc:title>
</cp:coreProperties>
</file>